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snub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radu v rodine môže predsedať jeden z rodičov a zapojiť sa môžu aj samotní snúben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mene Otca i Syna i Ducha Svätého. Am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váľme nášho Pána Ježiša Krista, ktorý nás miluje a vydal seba samého za ná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ieme, že každému a v každom čase je potrebná Božia milosť. Nikomu však nie je neznáme, že veriaci v Krista túto milosť osobitne potrebujú, keď sa pripravujú na založenie rodiny. Aby teda títo naši snúbenci čoraz viac rástli vo vzájomnej úcte a láske, vzývajme pre nich Božie požehnan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ítanie z Knihy Ekleziastiku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 dobrej ženy je blažen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čet dní jeho života sa zdvojnásob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točná žena oblažuje muž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 on v pokoji prežíva roky svojho živo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brá žena je dobrý dedičný podi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 ju dostane za dobré skut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ko podiel tých, čo sa boja Boh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i je bohatý, či chudobný, má pokojné srdce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ch pohľad je vždy radostný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ôvab úprimnej ženy potešuje muž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 jej rozvaha ho posilňu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tlivá a mlčanlivá žena je dar od Boh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č nevyváži dobré vychovanú že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vätá a cudná žena je pôvab nad pôvab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eoceniteľná je jemná duš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ko slnko, čo vychádza svetu na Božej oblohe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k je krása dobrej ženy ozdobou jej dom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čuli sme Božie slov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: Pán je môj pastier, nič mi nechýb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án je môj pastier nič mi nechýba, pasie ma na zelených pašienkach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Vodí ma k tichým vodám, dušu mi osviežuje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Vodí ma po správnych chodníkoch, verný svojmu menu. R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 keby som mal ísť tmavou dolinou,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nebudem sa báť zlého lebo ty si so mnou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Tvoj prút a tvoja palica, tie sú mi útechou. R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restieraš mi stôl pred očami mojich protivníkov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Leješ mi olej na hlavu a kalich mi napĺňaš až po okraj. R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obrota a milosť budú ma sprevádzať po všetky dni môjho života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A budem bývať v dome Pánovom mnoho a mnoho dní.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Čítanie z Prvého listu svätého apoštola Pavla Korinťanom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áska je trpezlivá, láska je dobrotivá, nezávidí, nevypína sa, nevystatuje sa, nie je nehanebná, nie je sebecká, nerozčuľuje sa, nemyslí na zlé, neteší sa z neprávosti, ale raduje sa z pravdy. Všetko znáša, všetko verí, všetko dúfa, všetko vydrží. Láska nikdy nezanikne. Proroctvá prestanú, jazyky zamĺknu a poznanie pominie. Teraz vidíme len nejasne akoby v zrkadle, no potom z tváre do tváre. Teraz poznávam iba čiastočne, ale potom budem poznať tak ako som ja poznaný. A tak teraz ostáva viera, nádej a láska, tieto tri, no najväčšia z nich je lá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čuli sme Božie slov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ítanie zo svätého evanjelia podľa Já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žiš povedal svojím učeníkom: Ako mňa miluje otec, tak aj ja milujem vás. Ostaňte v mojej láske. Ak budete zachovávať moje prikázania, ostanete v mojej láske ako aj ja som zachovával prikázania svojho Otca a ostávam v jeho láske. Toto som vám povedal, aby vo vás bola moja radosť a aby vaša radosť bola úplná. Toto je moje prikázanie, aby ste sa navzájom milovali ako som ja miloval vá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čuli sme slovo Pánov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oločné prosb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 dôverou vzývajme Boha Otca, ktorý tak miloval ľudí, že ich v Kristovi urobil svojimi deťmi a že ich svetu zjavil ako svedkov svojej lásk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. Otče, daj aby sme mali účasť na tvojej večnej lásk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Ty si chcel, aby sa Kristovi bratia a sestry prejavovali vo vzájomnej láske ako tvoje pravé deti.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Ty kladieš ľuďom podmienky tvojej lásky, aby tí, čo ich zachovávajú našli pravé šťastie.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Ty spájaš vzájomnou láskou muža a ženu, aby sa po položení základu rodiny tešili z venca svojich det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Ty voláš M. a M. do plného spoločenstva lásky, ktorou sa členovia kresťanskej rodiny stávajú jedným srdcom a jednou dušo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verečná modlitb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hválime ťa, Pane, že týchto svojich M. a M. svojím zámerom láskavo voláš a pripravuješ na vzájomnú lásku. Prosíme ťa, milostivo posilni ich srdce, aby si zachovali vernosť, vo všetkom sa ti páčili a tak sa opravdivo pripravovali pre sviatostné manželstv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krze Krista, nášho Pána. Am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sleduje spoločný obed.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1:52:00Z</dcterms:created>
  <dc:creator/>
  <dc:description/>
  <cp:keywords/>
  <dc:language>en-US</dc:language>
  <cp:lastModifiedBy>User</cp:lastModifiedBy>
  <dcterms:modified xsi:type="dcterms:W3CDTF">2014-03-08T19:56:00Z</dcterms:modified>
  <cp:revision>3</cp:revision>
  <dc:subject/>
  <dc:title/>
</cp:coreProperties>
</file>